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18"/>
        <w:gridCol w:w="237"/>
      </w:tblGrid>
      <w:tr>
        <w:trPr/>
        <w:tc>
          <w:tcPr>
            <w:tcW w:w="9118" w:type="dxa"/>
            <w:tcBorders/>
          </w:tcPr>
          <w:p>
            <w:pPr>
              <w:pStyle w:val="Normal"/>
              <w:spacing w:lineRule="atLeast" w:line="336"/>
              <w:jc w:val="center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</w:rPr>
              <w:t>ЗАГАДКИ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eastAsia="Batang;바탕" w:cs="Batang;바탕" w:ascii="Batang;바탕" w:hAnsi="Batang;바탕"/>
                <w:b/>
              </w:rPr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  <w:vanish/>
        </w:rPr>
      </w:pPr>
      <w:r>
        <w:rPr>
          <w:rFonts w:eastAsia="Batang;바탕" w:cs="Batang;바탕" w:ascii="Batang;바탕" w:hAnsi="Batang;바탕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ёлки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Ну и платье: сплошь иголки, его носят вечно ..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валенки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Не ботинки, не сапожки, но их тоже носят ножки. </w:t>
        <w:br/>
        <w:t xml:space="preserve">  В них мы бегаем зимой: Утром - в школу, днем - домой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валенки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Их треплют, катают, а в зиму таскают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варежки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В обоих домиках темно, зато жарища прямо. </w:t>
        <w:br/>
        <w:t xml:space="preserve">  А коль засветится окно, его починит мама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варежки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Две сестренки, две плетенки </w:t>
        <w:br/>
        <w:t xml:space="preserve">  Из овечьей шерсти тонкой. </w:t>
        <w:br/>
        <w:t xml:space="preserve">  Если ты пойдешь гулять, </w:t>
        <w:br/>
        <w:t xml:space="preserve">  Не забудь их надевать, </w:t>
        <w:br/>
        <w:t xml:space="preserve">  Чтоб у мальчонки и девчонки </w:t>
        <w:br/>
        <w:t xml:space="preserve">  Не замерзли их ручонки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ветер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По полю рыщет, поет да свищет. </w:t>
        <w:br/>
        <w:t xml:space="preserve">  Деревья ломает, к земле приклоняет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декабрь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Назовите-ка, ребятки, месяц в этой вот загадке: </w:t>
        <w:br/>
        <w:t xml:space="preserve">  Дни его - всех дней короче, всех ночей длиннее ночи. </w:t>
        <w:br/>
        <w:t xml:space="preserve">  На поля и на луга до весны легли снега. </w:t>
        <w:br/>
        <w:t xml:space="preserve">  Только месяц тот пройдет, мы встречаем Новый год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декабрь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Дни его - всех дней короче, всех ночей длиннее ночи. </w:t>
        <w:br/>
        <w:t xml:space="preserve">  На поля и на луга до весны легли снега. </w:t>
        <w:br/>
        <w:t xml:space="preserve">  Только месяц наш пройдет - мы встречаем Новый Год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деревья в инее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Отдыхают мужики, на них белы колпаки, </w:t>
        <w:br/>
        <w:t xml:space="preserve">  Не шиты, не вязаны, белым поясом обвязаны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Запорошила дорожки, разукрасила окошки. </w:t>
        <w:br/>
        <w:t xml:space="preserve">  Радость детям подарила и на санках прокатила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Тройка, тройка прилетела, скакуны в той тройке белы. </w:t>
        <w:br/>
        <w:t xml:space="preserve">  А в санях сидит царица, белокоса, белолица. </w:t>
        <w:br/>
        <w:t xml:space="preserve">  Как махнула рукавом - все покрылось серебром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Ветви белой краской разукрашу, брошу серебро на крышу вашу, </w:t>
        <w:br/>
        <w:t xml:space="preserve">  Теплые весной придут ветра и меня прогонят со двора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Кто знает верную примету, высоко солнце, значит (лето). </w:t>
        <w:br/>
        <w:t xml:space="preserve">  А если холод, вьюга, тьма и солнце низко, то..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Хоть сама - и снег и лед, а уходит - слезы льет?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а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Запорошила дорожки, разукрасила окошки. </w:t>
        <w:br/>
        <w:t xml:space="preserve">  Радость детям подарила и на санках прокатила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ой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Снег на полях, лед на реках, </w:t>
        <w:br/>
        <w:t xml:space="preserve">  Вьюга гуляет, когда это бывает?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зимой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Снег на полях, лед на водах, </w:t>
        <w:br/>
        <w:t xml:space="preserve">  Вьюга гуляет…. Когда это бывает? </w:t>
      </w:r>
    </w:p>
    <w:p>
      <w:pPr>
        <w:pStyle w:val="Textlight"/>
        <w:jc w:val="right"/>
        <w:rPr>
          <w:rFonts w:ascii="Batang;바탕" w:hAnsi="Batang;바탕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Batang;바탕" w:hAnsi="Batang;바탕"/>
          <w:color w:val="000000"/>
          <w:sz w:val="24"/>
          <w:szCs w:val="24"/>
        </w:rPr>
        <w:t> </w:t>
      </w:r>
      <w:r>
        <w:rPr>
          <w:rFonts w:eastAsia="Batang;바탕" w:cs="Batang;바탕" w:ascii="Batang;바탕" w:hAnsi="Batang;바탕"/>
          <w:color w:val="000000"/>
          <w:sz w:val="24"/>
          <w:szCs w:val="24"/>
        </w:rPr>
        <w:t xml:space="preserve"> </w:t>
      </w:r>
      <w:r>
        <w:rPr>
          <w:rFonts w:eastAsia="Batang;바탕" w:cs="Times New Roman" w:ascii="Batang;바탕" w:hAnsi="Batang;바탕"/>
          <w:color w:val="000000"/>
          <w:sz w:val="24"/>
          <w:szCs w:val="24"/>
        </w:rPr>
        <w:t xml:space="preserve">Источник: </w:t>
      </w:r>
      <w:r>
        <w:rPr>
          <w:rFonts w:eastAsia="Batang;바탕" w:cs="Times New Roman" w:ascii="Batang;바탕" w:hAnsi="Batang;바탕"/>
          <w:i/>
          <w:iCs/>
          <w:color w:val="000000"/>
          <w:sz w:val="24"/>
          <w:szCs w:val="24"/>
        </w:rPr>
        <w:t>А.М. Максимов, "Правильно ли говорит ваш ребенок", 1988 г.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иней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В белом бархате деревня - и заборы, и деревья. </w:t>
        <w:br/>
        <w:t xml:space="preserve">  А как ветер нападет, этот бархат опадет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каток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Вот серебряный лужок, не видать барашка, не мычит на нем бычок, </w:t>
        <w:br/>
        <w:t xml:space="preserve">  Не цветет ромашка. Наш лужок зимой хорош, а весною не найдешь. </w:t>
      </w:r>
    </w:p>
    <w:p>
      <w:pPr>
        <w:pStyle w:val="Normal"/>
        <w:spacing w:lineRule="atLeast" w:line="336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3"/>
        <w:gridCol w:w="2362"/>
        <w:gridCol w:w="370"/>
      </w:tblGrid>
      <w:tr>
        <w:trPr/>
        <w:tc>
          <w:tcPr>
            <w:tcW w:w="6623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  <w:t xml:space="preserve">  </w:t>
            </w:r>
            <w:r>
              <w:rPr>
                <w:rFonts w:eastAsia="Batang;바탕" w:cs="Batang;바탕" w:ascii="Batang;바탕" w:hAnsi="Batang;바탕"/>
                <w:b/>
                <w:bCs/>
              </w:rPr>
              <w:t xml:space="preserve">[ каток ] 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tLeast" w:line="336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b/>
                <w:bCs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  </w:t>
      </w:r>
      <w:r>
        <w:rPr>
          <w:rFonts w:eastAsia="Batang;바탕" w:cs="Batang;바탕" w:ascii="Batang;바탕" w:hAnsi="Batang;바탕"/>
        </w:rPr>
        <w:t xml:space="preserve">Зима все белое надела, зимой ребятам много дела. </w:t>
        <w:br/>
        <w:t>  Скорей за шапку и платок, бери коньки и на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light">
    <w:name w:val="textlight"/>
    <w:basedOn w:val="Normal"/>
    <w:qFormat/>
    <w:pPr>
      <w:spacing w:lineRule="atLeast" w:line="336" w:before="280" w:after="280"/>
    </w:pPr>
    <w:rPr>
      <w:rFonts w:ascii="Tahoma" w:hAnsi="Tahoma" w:cs="Tahoma"/>
      <w:color w:val="CECEC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ucyc.ru/riddles/func/send/item/144" TargetMode="External"/><Relationship Id="rId3" Type="http://schemas.openxmlformats.org/officeDocument/2006/relationships/hyperlink" Target="http://www.uucyc.ru/riddles/func/send/item/142" TargetMode="External"/><Relationship Id="rId4" Type="http://schemas.openxmlformats.org/officeDocument/2006/relationships/hyperlink" Target="http://www.uucyc.ru/riddles/func/send/item/143" TargetMode="External"/><Relationship Id="rId5" Type="http://schemas.openxmlformats.org/officeDocument/2006/relationships/hyperlink" Target="http://www.uucyc.ru/riddles/func/send/item/140" TargetMode="External"/><Relationship Id="rId6" Type="http://schemas.openxmlformats.org/officeDocument/2006/relationships/hyperlink" Target="http://www.uucyc.ru/riddles/func/send/item/141" TargetMode="External"/><Relationship Id="rId7" Type="http://schemas.openxmlformats.org/officeDocument/2006/relationships/hyperlink" Target="http://www.uucyc.ru/riddles/func/send/item/139" TargetMode="External"/><Relationship Id="rId8" Type="http://schemas.openxmlformats.org/officeDocument/2006/relationships/hyperlink" Target="http://www.uucyc.ru/riddles/func/send/item/137" TargetMode="External"/><Relationship Id="rId9" Type="http://schemas.openxmlformats.org/officeDocument/2006/relationships/hyperlink" Target="http://www.uucyc.ru/riddles/func/send/item/138" TargetMode="External"/><Relationship Id="rId10" Type="http://schemas.openxmlformats.org/officeDocument/2006/relationships/hyperlink" Target="http://www.uucyc.ru/riddles/func/send/item/136" TargetMode="External"/><Relationship Id="rId11" Type="http://schemas.openxmlformats.org/officeDocument/2006/relationships/hyperlink" Target="http://www.uucyc.ru/riddles/func/send/item/130" TargetMode="External"/><Relationship Id="rId12" Type="http://schemas.openxmlformats.org/officeDocument/2006/relationships/hyperlink" Target="http://www.uucyc.ru/riddles/func/send/item/131" TargetMode="External"/><Relationship Id="rId13" Type="http://schemas.openxmlformats.org/officeDocument/2006/relationships/hyperlink" Target="http://www.uucyc.ru/riddles/func/send/item/132" TargetMode="External"/><Relationship Id="rId14" Type="http://schemas.openxmlformats.org/officeDocument/2006/relationships/hyperlink" Target="http://www.uucyc.ru/riddles/func/send/item/133" TargetMode="External"/><Relationship Id="rId15" Type="http://schemas.openxmlformats.org/officeDocument/2006/relationships/hyperlink" Target="http://www.uucyc.ru/riddles/func/send/item/134" TargetMode="External"/><Relationship Id="rId16" Type="http://schemas.openxmlformats.org/officeDocument/2006/relationships/hyperlink" Target="http://www.uucyc.ru/riddles/func/send/item/135" TargetMode="External"/><Relationship Id="rId17" Type="http://schemas.openxmlformats.org/officeDocument/2006/relationships/hyperlink" Target="http://www.uucyc.ru/riddles/func/send/item/129" TargetMode="External"/><Relationship Id="rId18" Type="http://schemas.openxmlformats.org/officeDocument/2006/relationships/hyperlink" Target="http://www.uucyc.ru/riddles/func/send/item/410" TargetMode="External"/><Relationship Id="rId19" Type="http://schemas.openxmlformats.org/officeDocument/2006/relationships/hyperlink" Target="http://www.uucyc.ru/riddles/func/send/item/128" TargetMode="External"/><Relationship Id="rId20" Type="http://schemas.openxmlformats.org/officeDocument/2006/relationships/hyperlink" Target="http://www.uucyc.ru/riddles/func/send/item/126" TargetMode="External"/><Relationship Id="rId21" Type="http://schemas.openxmlformats.org/officeDocument/2006/relationships/hyperlink" Target="http://www.uucyc.ru/riddles/func/send/item/12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44:00Z</dcterms:created>
  <dc:creator>KhatinkaLab</dc:creator>
  <dc:description/>
  <dc:language>en-US</dc:language>
  <cp:lastModifiedBy>KhatinkaLab</cp:lastModifiedBy>
  <dcterms:modified xsi:type="dcterms:W3CDTF">2006-01-10T12:51:00Z</dcterms:modified>
  <cp:revision>1</cp:revision>
  <dc:subject/>
  <dc:title>ЗАГАДКИ</dc:title>
</cp:coreProperties>
</file>